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ALLEGATO 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OFFERTA ECONOMICA – PERSONE FISICH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ASP “Marchese Filippo De Piccolellis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Viale Degli Aviatori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71122 Fog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OGGETTO: Asta pubblica per l’alienazione di terreno agricolo con fabbricato rurale meglio identificato come podere FDP n. 4 ubicato in agro di Manfredonia (FG), Località “La Scrofola”, di proprietà’ della Azienda Pubblica di Servizi alla Persona “Marchese Filippo de Piccolellis” con sede in Fogg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relazione all’asta di cui all’oggetto, dichiara ed offre quanto segue ai fini dell’ aggiudicazione della procedura concorsu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l__ sottoscritt __       _________________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at __a ______________________  (prov. di )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residente in ___________________ (prov. di )  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alla Via__________________________________________ n.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umero di codice fiscale 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PREZZO OFFERT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(diconsi)_________________________________________virgola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ogo e data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(firma leggibile del dichiar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esente modulo da compilare con cura ed esattezza, contiene l’offerta del concorre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Nel caso di partecipazione congiunta, deve essere sottoscritta da ciascun sogget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valori dell’offerta devono essere indicati sia in cifre che in letter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legare fotocopia di documento d’identità in corso di validità.</w:t>
      </w:r>
    </w:p>
    <w:p>
      <w:pPr>
        <w:pStyle w:val="Normal"/>
        <w:tabs>
          <w:tab w:val="clear" w:pos="708"/>
          <w:tab w:val="left" w:pos="7325" w:leader="none"/>
        </w:tabs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ocumento">
    <w:name w:val="docu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1:00Z</dcterms:created>
  <dc:creator>User</dc:creator>
  <dc:description/>
  <dc:language>en-US</dc:language>
  <cp:lastModifiedBy>Tiziano Clemente</cp:lastModifiedBy>
  <cp:lastPrinted>2010-07-21T11:11:00Z</cp:lastPrinted>
  <dcterms:modified xsi:type="dcterms:W3CDTF">2015-05-13T07:41:00Z</dcterms:modified>
  <cp:revision>2</cp:revision>
  <dc:subject/>
  <dc:title/>
</cp:coreProperties>
</file>