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ALLEGATO 2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OFFERTA ECONOMICA – DITTE E IMPRE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ASP “Marchese Filippo De Piccolelli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Viale Degli Aviatori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71122 Fog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OGGETTO: Asta pubblica per l’alienazione di terreno agricolo con fabbricato rurale meglio identificato come podere FDP n. 4 ubicato in agro di Manfredonia (FG), Località “La Scrofola”, di proprietà’ della Azienda Pubblica di Servizi alla Persona “Marchese Filippo de Piccolellis” con sede in Fogg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relazione all’asta di cui all’oggetto, dichiara ed offre quanto segue ai fini dell’ aggiudicazione della procedura concorsu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l__ sottoscritt __       _________________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at __a ______________________  (prov. di )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esidente in ___________________ (prov. di )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umero di codice fiscale 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la Via__________________________________________ n. 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n qualità di titolare, ovvero, di legale rappresentante (precisare la carica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ella ditta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orrente in _________________(prov. di ) ______________  c.a.p. 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la Via______________________ n.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umero di codice fiscale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numero di partita I.V.A  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umero di telefono_________________  numero di fax  ____________________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-mail_____________________________PEC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in relazione all’asta di cui all’oggetto, dichiara ed offre quanto segue ai fini dell’aggiudicazione della procedura concorsu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PREZZO OFFERT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(diconsi)_________________________________________virgola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ogo e data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(timbro e firma leggibile del dichiar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esente modulo da compilare con cura ed esattezza, contiene l’offerta del concorr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el caso di partecipazione congiunta, deve essere sottoscritta da ciascun sogge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valori dell’offerta devono essere indicati sia in cifre che in lette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are certificato in corso di validità di iscrizione alla C.C.I.A.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Allegare fotocopia documento di riconoscimento in corso di validità </w:t>
      </w:r>
    </w:p>
    <w:p>
      <w:pPr>
        <w:pStyle w:val="Normal"/>
        <w:tabs>
          <w:tab w:val="clear" w:pos="708"/>
          <w:tab w:val="left" w:pos="7325" w:leader="none"/>
        </w:tabs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325" w:leader="none"/>
        </w:tabs>
        <w:spacing w:before="0" w:after="20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149"/>
    </w:tblGrid>
    <w:tr>
      <w:trPr/>
      <w:tc>
        <w:tcPr>
          <w:tcW w:w="6629" w:type="dxa"/>
          <w:tcBorders/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color w:val="4F81BD"/>
              <w:sz w:val="16"/>
              <w:szCs w:val="16"/>
            </w:rPr>
          </w:pPr>
          <w:r>
            <w:rPr>
              <w:rFonts w:cs="Times New Roman" w:ascii="Times New Roman" w:hAnsi="Times New Roman"/>
              <w:color w:val="4F81BD"/>
              <w:sz w:val="16"/>
              <w:szCs w:val="16"/>
            </w:rPr>
          </w:r>
        </w:p>
      </w:tc>
      <w:tc>
        <w:tcPr>
          <w:tcW w:w="3149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color w:val="4F81BD"/>
              <w:sz w:val="16"/>
              <w:szCs w:val="16"/>
            </w:rPr>
          </w:pPr>
          <w:r>
            <w:rPr>
              <w:rFonts w:cs="Times New Roman" w:ascii="Times New Roman" w:hAnsi="Times New Roman"/>
              <w:color w:val="4F81BD"/>
              <w:sz w:val="16"/>
              <w:szCs w:val="16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ocumento">
    <w:name w:val="docu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1:00Z</dcterms:created>
  <dc:creator>User</dc:creator>
  <dc:description/>
  <dc:language>en-US</dc:language>
  <cp:lastModifiedBy>Tiziano Clemente</cp:lastModifiedBy>
  <cp:lastPrinted>2011-12-02T11:31:00Z</cp:lastPrinted>
  <dcterms:modified xsi:type="dcterms:W3CDTF">2015-05-13T07:41:00Z</dcterms:modified>
  <cp:revision>2</cp:revision>
  <dc:subject/>
  <dc:title/>
</cp:coreProperties>
</file>